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Автономная некоммерческая организация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«Страна детства Иркутск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разовательной деятельности в каждом из мест осуществления образ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 зданиями, строениями, сооружениями, помещениями и территори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2268"/>
        <w:gridCol w:w="1276"/>
        <w:gridCol w:w="1559"/>
        <w:gridCol w:w="1559"/>
        <w:gridCol w:w="1559"/>
        <w:gridCol w:w="1560"/>
        <w:gridCol w:w="1417"/>
        <w:gridCol w:w="17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-жение) здания, строения, сооружения,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  <w:r>
              <w:rPr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(или условный) номер объекта недвижимости, 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месту нахождения объекта недвижимости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писи регистрации в Едином государст-венном реестре прав на недвижимое имущество и сделок с ним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санитарно- 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  <w:r>
              <w:rPr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ул.  Франк-Ка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кого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дминистративные по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й каби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,82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ые по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 «Страна зн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6,7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 «Изумрудный гор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2,5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 «Солнечная Афр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5,28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 «Долина малыш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2,8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 «Волшебная поля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7,5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зал «Спортланд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5,7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 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4,5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ком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5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узе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узел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,74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узел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,51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ое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,48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,7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ид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4,2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тничная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-   14,9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ведённые ст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--     6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Олег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№26 от 01.1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8-01/045/2010-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8-01/071/2010-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38.ИЦ.06.000.М.000236.05.17 от 26.05.2017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требованиям пожарной безопасности №65 от 28 июня 201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6"/>
        <w:gridCol w:w="2380"/>
        <w:gridCol w:w="2940"/>
        <w:gridCol w:w="1960"/>
        <w:gridCol w:w="1680"/>
        <w:gridCol w:w="18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hyperlink w:anchor="sub_120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детей и взрос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л «Страна зна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одноместный – 1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-непроливайка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раски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лея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аппликации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под ручки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15 см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с геометрическими фигурами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– 5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еометрические тела» -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 Воскобовича» -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 Воскобовича» -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л «Долина малыш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вадратный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ебрист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ая дорожка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раски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лея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л «Волшебная поля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вадратный –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едагога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 -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ебрист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ая дорожка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раски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лея – 1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-непроливайка – 7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аппликации – 9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цветные – 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цветной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л «Солнечная Афр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едагога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раски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лея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аппликации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л «Изумрудный гор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вадратный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«Ромашка» -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–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раздаточного материала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раски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и для клея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-непроливайка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 красный – 5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лепки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– 1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л «Спортланд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ольшие – 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– 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«Ромашка» -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фортепиано -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 –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узкое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07 г.Иркутск ул.Франк-Каменецкого, 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№26 от 01.11.2016г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  <w:bookmarkStart w:id="2" w:name="sub_15000"/>
      <w:bookmarkStart w:id="3" w:name="sub_15000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</w:r>
      <w:bookmarkStart w:id="4" w:name="sub_15000"/>
      <w:bookmarkStart w:id="5" w:name="sub_15000"/>
      <w:bookmarkEnd w:id="5"/>
    </w:p>
    <w:sectPr>
      <w:type w:val="nextPage"/>
      <w:pgSz w:orient="landscape" w:w="16800" w:h="11906"/>
      <w:pgMar w:left="1440" w:right="1440" w:gutter="0" w:header="0" w:top="851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" TargetMode="External"/><Relationship Id="rId3" Type="http://schemas.openxmlformats.org/officeDocument/2006/relationships/hyperlink" Target="garantf1://7036594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1:00Z</dcterms:created>
  <dc:creator>О.П. Молчанова</dc:creator>
  <dc:description/>
  <dc:language>en-US</dc:language>
  <cp:lastModifiedBy>user</cp:lastModifiedBy>
  <cp:lastPrinted>2017-08-16T15:00:00Z</cp:lastPrinted>
  <dcterms:modified xsi:type="dcterms:W3CDTF">2019-11-15T02:03:00Z</dcterms:modified>
  <cp:revision>2</cp:revision>
  <dc:subject/>
  <dc:title/>
</cp:coreProperties>
</file>